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197428862"/>
      <w:bookmarkEnd w:id="0"/>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 12,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August 12, 2025, at 6:00 p.m. at the Village of Morrill Legion Hall.  Notice about the meeting had been published according to law, in the Star Herald, a newspaper published of general circulation in the Village and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Steve Engleman, David Purviance, Joe Conrad and Kim Schledewit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ved by Member Conrad and seconded by Member Purviance to approve the agenda</w:t>
      </w:r>
      <w:bookmarkStart w:id="1" w:name="_Hlk124316087"/>
      <w:r>
        <w:rPr>
          <w:rFonts w:cs="Times New Roman" w:ascii="Times New Roman" w:hAnsi="Times New Roman"/>
          <w:sz w:val="24"/>
          <w:szCs w:val="24"/>
        </w:rPr>
        <w:t xml:space="preserve"> as presented</w:t>
      </w:r>
      <w:bookmarkEnd w:id="1"/>
      <w:r>
        <w:rPr>
          <w:rFonts w:cs="Times New Roman" w:ascii="Times New Roman" w:hAnsi="Times New Roman"/>
          <w:sz w:val="24"/>
          <w:szCs w:val="24"/>
        </w:rPr>
        <w:t>.</w:t>
      </w:r>
    </w:p>
    <w:p>
      <w:pPr>
        <w:pStyle w:val="Normal"/>
        <w:spacing w:lineRule="auto" w:line="240" w:before="0" w:after="0"/>
        <w:rPr/>
      </w:pPr>
      <w:bookmarkStart w:id="2" w:name="_Hlk202945755"/>
      <w:bookmarkStart w:id="3" w:name="_Hlk179959429"/>
      <w:bookmarkStart w:id="4" w:name="_Hlk145490415"/>
      <w:bookmarkEnd w:id="4"/>
      <w:r>
        <w:rPr>
          <w:rFonts w:cs="Times New Roman" w:ascii="Times New Roman" w:hAnsi="Times New Roman"/>
          <w:sz w:val="24"/>
          <w:szCs w:val="24"/>
        </w:rPr>
        <w:t xml:space="preserve">YEAS: Hart, Conrad, Engleman, Purviance, and Schledewitz NAYS: None, ABSENT: </w:t>
      </w:r>
      <w:bookmarkEnd w:id="3"/>
      <w:r>
        <w:rPr>
          <w:rFonts w:cs="Times New Roman" w:ascii="Times New Roman" w:hAnsi="Times New Roman"/>
          <w:sz w:val="24"/>
          <w:szCs w:val="24"/>
        </w:rPr>
        <w:t>None.</w:t>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_Hlk145490415"/>
      <w:bookmarkStart w:id="6" w:name="_Hlk145490415"/>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chledewitz that the minutes from Jul 8, 2025, Regular Meeting and August 7, 2025, Special Meeting be approved.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ledewitz and seconded by Member Engleman to approve July 31, 2025, Treasurer’s Report.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ledewitz and seconded by Member Purviance to approve Karen Laws and Greg Waters to the Library Board.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chledewitz to approve the library to apply for a grant for a little library to be placed in Morrill’s City Park.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Purviance to waive the 3 readings for Ordinance D-382 to set salaries for employees and Trustees. YEAS: Hart, Conrad, Engleman, Purviance, and Schledewitz NAYS: None, ABSENT: None.  Moved by Member Hart and seconded by Member Conrad to Adopt Ordinance D-382.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DINANCE D-3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 ORDINANCE AMENDING ORDINANCE D-3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 </w:t>
      </w:r>
      <w:bookmarkStart w:id="7" w:name="_Hlk108512841"/>
      <w:r>
        <w:rPr>
          <w:rFonts w:cs="Times New Roman" w:ascii="Times New Roman" w:hAnsi="Times New Roman"/>
          <w:b/>
          <w:sz w:val="24"/>
          <w:szCs w:val="24"/>
        </w:rPr>
        <w:t>ORDINANCE ESTABLISHING SALARIES FOR OFFICERS AND EMPLOYEES O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VILLAGE OF MORRI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shed in Pamphlet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the Adoption of a Resolution to Change the Employee Manual/Policies to a Zero Tolerance Policy and including all Employees in the Drug Testing at the July meeting.  When Clerk Schmidt contacted WPCI there was going to be a substantial cost to the Village that needed to be done within 30 days by drug testing all current non-DOT employees.  This amount was not in the current budget and along with the WPCI fees the amount would cost the Village approximately $4,000.00.  Moved by Member Conrad and seconded by Member Purviance to Reconsider Resolution 25-06 so that we can budget for the additional costs.  The Resolution will be brought back at the September meeting with an effective date of October 1, 2025, for consideration. YEAS: Purviance, Conrad, Engleman and Schledewitz NAYS: Hart,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chledewitz to Adopt Resolution 25-07 Nebraska Board of Public Roads Classifications and Standards and approve Annual Certification of Program Compliance.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Chief Matt Hinman shared a Fire Department Cadet Program Guideline and Structure program for consideration.  They are looking to have certain fire members partner with 17- to 18-year-olds at the Morrill High School.  The students would be able to attend meetings, run drills and learn the basic firefighting skills.  The item will be placed on the September agenda to allow the board and legal counsel to read over the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8" w:name="_Hlk124320207"/>
      <w:bookmarkStart w:id="9" w:name="_Hlk111021524"/>
      <w:r>
        <w:rPr>
          <w:rFonts w:cs="Times New Roman" w:ascii="Times New Roman" w:hAnsi="Times New Roman"/>
          <w:sz w:val="24"/>
          <w:szCs w:val="24"/>
        </w:rPr>
        <w:t>An opportunity for public comment was provided.  Public comments were as follow</w:t>
      </w:r>
      <w:bookmarkEnd w:id="8"/>
      <w:bookmarkEnd w:id="9"/>
      <w:r>
        <w:rPr>
          <w:rFonts w:cs="Times New Roman" w:ascii="Times New Roman" w:hAnsi="Times New Roman"/>
          <w:sz w:val="24"/>
          <w:szCs w:val="24"/>
        </w:rPr>
        <w:t xml:space="preserve">s: Pete Cawiezel shared that the yard of the week has two weeks left.  Joe Conrad shared that he loved that the church received yard of the week this week.  The property has come a long way and looks great.  Pete also thanked the board and read a statement about the Village of Morrill.  There is a huge support system here within the residents of Morrill and genuine caring.  Though things will look different moving forward with Rendezvous Days, Pete shared that he is committed to the community.  Clerk Schmidt thanked Pete for continuing the yard of the week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next item on the agenda was the approval of bills and expenses.  It was moved by Member Schledewitz and seconded by Member Hart to approve all claims as presented.</w:t>
      </w:r>
    </w:p>
    <w:p>
      <w:pPr>
        <w:pStyle w:val="NormalWeb"/>
        <w:rPr/>
      </w:pPr>
      <w:r>
        <w:rPr/>
        <w:drawing>
          <wp:inline distT="0" distB="0" distL="0" distR="0">
            <wp:extent cx="7019290" cy="831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9290" cy="8314055"/>
                    </a:xfrm>
                    <a:prstGeom prst="rect">
                      <a:avLst/>
                    </a:prstGeom>
                  </pic:spPr>
                </pic:pic>
              </a:graphicData>
            </a:graphic>
          </wp:inline>
        </w:drawing>
      </w:r>
    </w:p>
    <w:p>
      <w:pPr>
        <w:pStyle w:val="NormalWeb"/>
        <w:rPr/>
      </w:pPr>
      <w:r>
        <w:rPr/>
      </w:r>
    </w:p>
    <w:p>
      <w:pPr>
        <w:pStyle w:val="Normal"/>
        <w:spacing w:lineRule="auto" w:line="240" w:before="0" w:after="0"/>
        <w:rPr>
          <w:rFonts w:ascii="Times New Roman" w:hAnsi="Times New Roman" w:cs="Times New Roman"/>
          <w:sz w:val="24"/>
          <w:szCs w:val="24"/>
        </w:rPr>
      </w:pPr>
      <w:bookmarkStart w:id="10" w:name="_Hlk197428862"/>
      <w:bookmarkEnd w:id="10"/>
      <w:r>
        <w:rPr>
          <w:rFonts w:cs="Times New Roman" w:ascii="Times New Roman" w:hAnsi="Times New Roman"/>
          <w:sz w:val="24"/>
          <w:szCs w:val="24"/>
        </w:rPr>
        <w:t>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next Regular Board of Trustee Meeting will be held on September 9, 2025, immediately following the Public Hearings for the Tax Ask, 25-26 Budget and 1- &amp; 6-Year plan at the Morrill American L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Conrad and seconded by Member Schledewitz.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The meeting was then adjourned at 6:33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9:30:00Z</dcterms:created>
  <dc:creator>User</dc:creator>
  <dc:description/>
  <cp:keywords/>
  <dc:language>en-US</dc:language>
  <cp:lastModifiedBy>Janine Schmidt</cp:lastModifiedBy>
  <cp:lastPrinted>2025-03-12T09:39:00Z</cp:lastPrinted>
  <dcterms:modified xsi:type="dcterms:W3CDTF">2025-08-13T20:34:00Z</dcterms:modified>
  <cp:revision>4</cp:revision>
  <dc:subject/>
  <dc:title/>
</cp:coreProperties>
</file>